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JETO DE LEI Nº033/1987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9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AUTORIZAÇÃO DE REAPSSE DE VERBA A EMATER LOCAL PARA INSTALAÇÃO DE FÁBRICA DE FARINHA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9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9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  <w:t>O Dr. Darcy Capistrano de Oliveira Filho, Prefeito Municipal de Diamantino, Estado de Mato Grosso, faz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  <w:t>Art. 1º  - Fica o Sr. Prefeito Municipal de Diamantino a repassar a Emater – Empresa de Assistência Técnica e Extensão Rural do Estado de Mato Grosso local a importância de CR$ 89.500,00(oitenta e nove mil  e quinhentos cruzados)  destinada à compra de equipamentos para instalação de fábrica de farinha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  <w:t>§ Único – A fábrica será instalada na comunidade do Rio Preto, sob orientação e responsabilidade da Emater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  <w:t>Art. 2º - Os equipamentos a serem adquiridos são os seguintes com os respectivos preços: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center" w:pos="4419" w:leader="none"/>
          <w:tab w:val="right" w:pos="8838" w:leader="none"/>
        </w:tabs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acaco hidráulico (25ton) CR$ 11.000,00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center" w:pos="4419" w:leader="none"/>
          <w:tab w:val="right" w:pos="8838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tor 2t 3,5hp CR$ 17.000,00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992" w:hanging="0"/>
        <w:jc w:val="both"/>
        <w:rPr>
          <w:sz w:val="22"/>
          <w:szCs w:val="22"/>
        </w:rPr>
      </w:pPr>
      <w:r>
        <w:rPr>
          <w:sz w:val="22"/>
          <w:szCs w:val="22"/>
        </w:rPr>
        <w:t>01 – triturador (tipo caititu) CR$ 5.000,00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992" w:hanging="0"/>
        <w:jc w:val="both"/>
        <w:rPr>
          <w:sz w:val="22"/>
          <w:szCs w:val="22"/>
        </w:rPr>
      </w:pPr>
      <w:r>
        <w:rPr>
          <w:sz w:val="22"/>
          <w:szCs w:val="22"/>
        </w:rPr>
        <w:t>01 – carroça – CR$ 20.000,00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992" w:hanging="0"/>
        <w:jc w:val="both"/>
        <w:rPr>
          <w:sz w:val="22"/>
          <w:szCs w:val="22"/>
        </w:rPr>
      </w:pPr>
      <w:r>
        <w:rPr>
          <w:sz w:val="22"/>
          <w:szCs w:val="22"/>
        </w:rPr>
        <w:t>01 – cavalo – CR$ 15.000,00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992" w:hanging="0"/>
        <w:jc w:val="both"/>
        <w:rPr>
          <w:sz w:val="22"/>
          <w:szCs w:val="22"/>
        </w:rPr>
      </w:pPr>
      <w:r>
        <w:rPr>
          <w:sz w:val="22"/>
          <w:szCs w:val="22"/>
        </w:rPr>
        <w:t>01 – prensa – CR$ 21.500,00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  <w:t>Art. 3º - Ocorrendo à paralisação das atividades naquela comunidade da fábrica de farinha ou não sendo ativados dentro de 90(noventa) dias desta data, os equipamentos passarão a integrar o patrimônio municipal, de forma direta, sem direto a retenção por benfeitorias ou indenização de qualquer natureza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  <w:t>Art. 4º - A entrega dos equipamentos deverá ser precedida de termo de responsabilidade a ser assinada pelos líderes da comunidade de Rio Preto acompanhado de cópia desta Lei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  <w:t>Art. 5º - Esta Lei entrará em vigor n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, 21de setembro de 1987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cy Capistrano de Oliveira Filho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3397"/>
        </w:tabs>
        <w:ind w:left="3397" w:hanging="405"/>
      </w:pPr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3397"/>
        </w:tabs>
        <w:ind w:left="3397" w:hanging="4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29T20:10:00Z</dcterms:modified>
  <cp:revision>21</cp:revision>
  <dc:subject/>
  <dc:title/>
</cp:coreProperties>
</file>