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31/87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SENHOR PREFEITO MUNCIPAL DE DIAMANTINO A EXPEDIR CARTA DE AFORAMENTO DE UM LOTE URBANO SITUADO NO BAIRRO BURITI, NESTA CIDAD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no uso de suas atribuições legais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/>
      </w:pPr>
      <w:r>
        <w:rPr>
          <w:sz w:val="24"/>
          <w:szCs w:val="24"/>
        </w:rPr>
        <w:t>Art. 1º - Fica o Senhor Prefeito Municipal de Diamantino autorizado a expedir Carta de Aforamento sobre uma área de aproximadamente de 450,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ituado no Bairro Buriti, nesta cidade, sem ônus ao adquirente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2º - O terreno está localizado na Rua 06 (seis), quadra 10 (dez), lote 14 (quatorze), Bairro Burit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3º - A presente carta de aforamento será expedida em favor de Lair Antônio Ferreir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Sala das Sessões 30 de Novembro de 1987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José Bezerra de Lim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92"/>
        <w:jc w:val="both"/>
        <w:rPr>
          <w:sz w:val="24"/>
          <w:szCs w:val="24"/>
        </w:rPr>
      </w:pPr>
      <w:r>
        <w:rPr>
          <w:sz w:val="24"/>
          <w:szCs w:val="24"/>
        </w:rPr>
        <w:t>Vereador do PD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5:52:00Z</dcterms:modified>
  <cp:revision>8</cp:revision>
  <dc:subject/>
  <dc:title/>
</cp:coreProperties>
</file>