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29/19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A AQUISIÇÃO DE IMÓVEL URBAN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1º  - Fica a Prefeitura Municipal de Diamantino autorizada a adquirir o imóvel urbano de propriedade do Sr. Antonio Machado de Almeida, nesta cidade, com as seguintes características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Frente – 18,80m – Rua Marechal Rondon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Fundo – 22,00m – L.B. 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Lado D – 17,70 – Rua Almirante Batista das Neves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Lado E – 17,70m – Wilson Falcão, com uma edificação em alvenaria de 193m2(cento e noventa e três metros quadrados)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§ 1º O citado imóvel será destinado exclusivamente a sede da Fundação Cultural de Diamantino para funcionamento do Regionalismo, da Casa do Artesão e do Museu Histórico e Indígen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2º -  O valor total a ser pago no ato da lavratura da escritura de compra e venda em favor do Município será de CR$ 700.000,00(setecentos mil cruzados), tudo conforme laudo de avaliação efetuado pela Guaratiba – Engenharia Indústria e Comércio – CGC/MF 01.976.554/0001-91, localizada a Rua Conceição – Bairro São Benedito, nesta ci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3º - O pagamento será efetuado com destaque de verba 4.210 Aquisição de Imóvel da dotação orçamentária de 1.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31 de agost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30T18:45:00Z</dcterms:modified>
  <cp:revision>18</cp:revision>
  <dc:subject/>
  <dc:title/>
</cp:coreProperties>
</file>