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PROJETO DE LEI Nº. 022/87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SENHOR PREFEITO MUNICIPAL DE DIAMANTINO A EXPEDIR CARTA DE AFORAMENTO DE UM LOTE URBANO SITUADO NO BAIRRO NOVO DIAMANTINO, NESTA CIDADE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Diamantino, Estado de Mato Grosso, no uso de suas atribuições legais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Art. 1º - Fica o Senhor Prefeito Municipal autorizado a Expedir Carta de Aforamento sobre uma área de 450,00m², situado no Bairro Novo Diamantino, nesta cidade, sem ônus ao adquirente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Art. 2º - O terreno está localizado na Rua 08 (oito), quadra 46 (quarenta e seis), lote 2002 (vinte), Bairro Novo Diamantin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Art. 3º - A presente carta de aforamento será expedida em favor de MARCELINO PAULIN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Sala das Sessões, 10 de Novembro de 1987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José Bezerra de Lima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Vereador do PD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7T15:38:00Z</dcterms:modified>
  <cp:revision>8</cp:revision>
  <dc:subject/>
  <dc:title/>
</cp:coreProperties>
</file>