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20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MUNICIPAL O CLUBE DE MÃES “MÃE CAROLINDA” DE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o de Utilidade Pública Municipal o Clube de Mães “Mãe Carolina”, entidade civil, sem fins lucrativos, com Estatuto Protocolado no Cartório de Registro de Títulos e documentos sob o nº. 1.618 – livro A – I e registrado sob o nº. 96 do livro A – II em 30.04.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Sala das Sessões, 20 de Outu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lfredo Christiano Hor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35:00Z</dcterms:modified>
  <cp:revision>8</cp:revision>
  <dc:subject/>
  <dc:title/>
</cp:coreProperties>
</file>