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17/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SENHOR PREFEITO MUNCIPAL DE DIAMANTINO A EXPEDIR CARTA DE AFORAMENTO DE UM LOTE URBANO SITUADO NO BAIRRO PEDREGAL, NESTA CI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O Dr. Darcy Capistrano de Oliveira Filho, Prefeito Municipal de Diamantino, Estado de Mato Grosso, no uso de suas atribuições legais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sz w:val="24"/>
          <w:szCs w:val="24"/>
        </w:rPr>
        <w:t>Art. 1º - Fica o Senhor Prefeito Municipal de Diamantino autorizado a expedir Carta de Aforamento sobre uma área de aproximadamente de 450,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ituado no Bairro Pedregal nesta cidade, sem ônus ao adquirent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2º - O terreno está localizado na Rua Projetada, quadra 09(nove) lote 05(cinco), bairro Pedregal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3º - A presente carta de aforamento será expedida em favor de José Antonio dos Santo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Setembro de 1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Fernando Rodrigues Coimb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5:31:00Z</dcterms:modified>
  <cp:revision>8</cp:revision>
  <dc:subject/>
  <dc:title/>
</cp:coreProperties>
</file>