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4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 DOAÇÃO DE VERBA A FAVOR DA ASSOCIAÇÃO DE MORADORES DO BAIRRO DA PO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de Diamantino autorizado a doar à Associação de Moradores do Bairro da Ponte, entidade reconhecida de Utilidade Pública Municipal, verbas até o valor máximo de CR$ 50.000,00 (cinqüenta mil cruz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A verba será aplicada na reforma do Centro Comunitário do Bairro da Po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a partir da data de  publicação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1 de mai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1T17:44:00Z</dcterms:modified>
  <cp:revision>18</cp:revision>
  <dc:subject/>
  <dc:title/>
</cp:coreProperties>
</file>