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2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 O CENTRO DE TRADIÇÕES GAÚCHAS 18 DE SETEMBR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o de Utilidade Pública Municipal o “Centro de Tradições Gaúchas 18 de Setembro”, entidade civil de cunho social sem fins lucrativ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Agosto de 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26:00Z</dcterms:modified>
  <cp:revision>8</cp:revision>
  <dc:subject/>
  <dc:title/>
</cp:coreProperties>
</file>