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2/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A RECEBER DOAÇÃO DE IMÓVEL URBA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- Fica a Prefeitura Municipal de Diamantino autorizada a receber em doação imóvel urbano pertencente ao espólio de José Batista de Almeid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O imóvel a ser doado será destinado à instalação do “Memorial João Batista de Almeida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O imóvel doado tem as seguintes característica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Um lote de terreno urbano com área de 159,2 metros nesta cidade com as seguintes confrontações: ao Norte por uma linha de 8m limitando com João ª da Costa; Ao Sul por uma linha de 8m limitando com a Rua Almirante Batista das Neves; Ao Leste por uma linha de 19,90m com Antonio Rondon da Costa e ao Oeste, por uma linha de 19,90 com Eurides de S. Campos, existindo no referido lote uma casa com 06 compartimentos sendo toda de adobes, piso de cimento e cobertura de telhas. Imóvel esse adquirido por compra feita a Prefeitura Municipal de Diamantino, conforme Carta de Aforamento expedida em 11 de fevereiro de 1.976, matriculado sob o nº 2.487, em 01.01.1977 no R.G.I. desta comarc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4º - A presente doação será feita sem ônus de qualquer natureza ao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rá em vigor a partir d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1 de mai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9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1T17:53:00Z</dcterms:modified>
  <cp:revision>19</cp:revision>
  <dc:subject/>
  <dc:title/>
</cp:coreProperties>
</file>