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1/19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A PONTO DE TÁXI NA LOCALIDADE DE ITAMBIQUARA, DISTRITO DE LUCAS DO RIO VER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1º Fica criado Ponto na localidade de Itambiquara Distrito de Lucas do Rio Verde para 03(três) veícul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2º - A regulamentação de funcionamento será feita por Decreto pelo Órgão competente obedecida as disposições legai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a partir da data de  publicação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11 de mai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1T18:15:00Z</dcterms:modified>
  <cp:revision>18</cp:revision>
  <dc:subject/>
  <dc:title/>
</cp:coreProperties>
</file>