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6/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E UMA ESCOLA MUNICIPAL DE 1º GRAU, LOCALIZADA NA FAZENDA TAPURAH, ENTRONCAMENTO MARAPE – TAPURAH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 Estado de Mato Grosso Faz saber que a Câmara Municipal de Diamantino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a Escola Municipal de 1º Grau, localizada na Fazenda Tapurah, entroncamento Marape – Tapurah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, “Escola Municipal de 1º Grau Clotilde Christopholli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, na data de sua publicação revogada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Diamantino, 30 de Março de 19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José Lídio Silv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5:21:00Z</dcterms:modified>
  <cp:revision>8</cp:revision>
  <dc:subject/>
  <dc:title/>
</cp:coreProperties>
</file>