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1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CRIAÇÃO DE UMA ESCOLA MUNICIPAL DE 1º GRAU, LOCALIZADA NO BAIRRO BRAGA, DISTRITO DE BRASNORT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. Faço saber que a Câmara Municipal de Diamantino aprovou e eu sanciono a seguinte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, na localidade de Bairro Braga no Distrito de Brasnor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“Escola Municipal de 1º Grau João Batista de Almeida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dão Velocindro Passamani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7:40:00Z</dcterms:modified>
  <cp:revision>8</cp:revision>
  <dc:subject/>
  <dc:title/>
</cp:coreProperties>
</file>