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/198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CANCELAMENTO DA CARTA DE AFORAMENTO Nº 01601 DE 19/01/83, MEDIANTE DECRET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no uso de suas atribuições legais, faço saber que a Câmara Municipal aprovou e Eu sanciono a seguinte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1º Fica o Prefeito Municipal de Diamantino autorizado a cancelar mediante Decreto a Carta de Aforamento nº 1601 de 19/01/83, expedida em favor da Comercial Pufal Ltda, sem pagamento de qualquer indenizaçã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2º - O cancelamento é justificado pelo não cumprimento do termo de compromisso e responsabilidade, por parte do interessad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3º - O imóvel passará novamente ao domínio da Prefeitura e integrará a área de reserva técnica do aeroporto municip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na data de sua publicação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06 de janei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1T18:56:00Z</dcterms:modified>
  <cp:revision>18</cp:revision>
  <dc:subject/>
  <dc:title/>
</cp:coreProperties>
</file>