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3261" w:hanging="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3261" w:hanging="0"/>
        <w:rPr>
          <w:b/>
          <w:b/>
        </w:rPr>
      </w:pPr>
      <w:r>
        <w:rPr>
          <w:b/>
        </w:rPr>
        <w:t>PROJETO DE LEI Nº. 54/86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ESCOLA MUNICIPAL DE 1º GRAU LOCALIZADA NA RESERVA INDÍGENA SACRE II,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refeito Municipal de Diamantino Estado de Mato Grosso. 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º Grau localizada na Reserva Indígena Sacre II, neste município.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A Escola será denominada, Escola Municipal de 1º Grau Sacre II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a partir da data de sua publicação, revogadas as disposições contrár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20 de Novembro de 1.986.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ão Velocindro Passamani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6T17:37:00Z</dcterms:modified>
  <cp:revision>8</cp:revision>
  <dc:subject/>
  <dc:title/>
</cp:coreProperties>
</file>