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55/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REFEITO MUNICIPAL DE DIAMANTINO A CONCEDER AUMENTO SALARIAL AOS SERVIDORES DA PREFEITURA MUNICIPAL DE DIAMANTINO E DÁ OUTRAS PROVIDÊNCIA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O Dr. Darcy Capistrano de Oliveira Filho, Prefeito Municipal de Diamantin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1º - É concedido aos senhores servidores da Prefeitura Municipal de Diamantino, aumento salarial na base de 40% (quarenta por cento) sobre os vencimentos vigentes.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2º - O presente Aumento Salarial não se  estende Aqueles de Provimento de Cargos em Comissão e Confianç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a partir de 1º de dezembro de 1986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ala das Sessões, 01 de dezembr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érgio Roberto de Olivei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donias Leite da Silv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ntônio Isaac Fraga Li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José Bezerra de Lim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lfredo Christiano Hor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7:38:00Z</dcterms:modified>
  <cp:revision>8</cp:revision>
  <dc:subject/>
  <dc:title/>
</cp:coreProperties>
</file>