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3261" w:hanging="0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left="3261" w:hanging="0"/>
        <w:rPr>
          <w:b/>
          <w:b/>
        </w:rPr>
      </w:pPr>
      <w:r>
        <w:rPr>
          <w:b/>
        </w:rPr>
        <w:t>PROJETO DE LEI Nº. 55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ESCOLA MUNICIPAL DE 1º GRAU NO DISTRITO DE BRASNORTE, NESTE MUICÍPIO E DÁ OUTRAS PROVIDÊNCIAS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refeito Municipal de Diamantino Estado de Mato Grosso. 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m criadas as seguintes Escolas Municipais no Distrito de Brasnorte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cola Municipal de 1º Grau Umuarama (Brasnorte)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cola Municipal de 1º Grau Porto Feliz (Brasnorte)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cola de 1º Grau Santa Rosa (Brasnorte)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a partir da data de sua publicação, revogadas as disposições contrár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Novembro de 1.986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dão Velocindro Passamani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7:36:00Z</dcterms:modified>
  <cp:revision>8</cp:revision>
  <dc:subject/>
  <dc:title/>
</cp:coreProperties>
</file>