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3261" w:hanging="0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left="3261" w:hanging="0"/>
        <w:rPr>
          <w:b/>
          <w:b/>
        </w:rPr>
      </w:pPr>
      <w:r>
        <w:rPr>
          <w:b/>
        </w:rPr>
        <w:t>PROJETO DE LEI Nº. 47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DENOMINAÇÃO DA SEGUNDA AVENIDA PARALELA COM A PRIMEIRA EM LUCAS DO RIO VERDE, NESTE MUNICÍP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refeito Municipal de Diamantino Estado de Mato Grosso. 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denominada de “Avenida Paraná” a segunda Avenida paralela com a primeira, em Lucas do Rio Verde.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a partir d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Novembro de 1.986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tônio Isac Fraga L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7:29:00Z</dcterms:modified>
  <cp:revision>8</cp:revision>
  <dc:subject/>
  <dc:title/>
</cp:coreProperties>
</file>