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45/86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O AUMENTO DE NÚMEROS DE TÁXI NO BAIRRO NOVO DIAMANTINO, NESTA CIDADE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 Estado de Mato Grosso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Art. 1º - Fica aumentado o número de Táxi no Bairro Novo Diamantino, nesta cidade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Sala das Sessões, 30 de Outubro de 1986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Adonias Leite da Silv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Vereador do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6T17:12:00Z</dcterms:modified>
  <cp:revision>8</cp:revision>
  <dc:subject/>
  <dc:title/>
</cp:coreProperties>
</file>