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44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A QUE OS PONTOS DE TÁXIS DO MUNICÍPIO DE DIAMANTINO SEJAM DE SUA PROPRIE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1º - Fica determinada que os pontos de táxis do município de Diamantino sejam de sua proprie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Os taxistas que mesmo possuindo alvarás e não estiverem desempenhando suas funções, perderá o seu direit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3º - Os alvarás de licença não poderão ser vendidos nem transferidos a terceiros, sem autorização da Prefeitur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setembr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dão Velocindro Passamani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11:00Z</dcterms:modified>
  <cp:revision>8</cp:revision>
  <dc:subject/>
  <dc:title/>
</cp:coreProperties>
</file>