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039/86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618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 DENOOMINAÇÃO DA RUA 04 DO BAIRRO BURITI, NESTA CIDADE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6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  <w:t>O Presidente da Câmara Municipal de Diamantino Estado de Mato Grosso faz saber que a ela aprovou e eu sanciono a seguinte Lei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- Fica denominado de “Rua Marcílio Freire Régis” a Rua 04 do Bairro Buriti. 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rá em vigor na data de sua publicação, revogadas as disposições em contrár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  <w:t>Sala das Sessões, 30 de setembro de 1986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sé Bezerra de Lima 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  <w:t>Vereador do PD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2-16T17:05:00Z</dcterms:modified>
  <cp:revision>8</cp:revision>
  <dc:subject/>
  <dc:title/>
</cp:coreProperties>
</file>