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3261" w:hanging="0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ind w:left="3261" w:hanging="0"/>
        <w:rPr>
          <w:b/>
          <w:b/>
        </w:rPr>
      </w:pPr>
      <w:r>
        <w:rPr>
          <w:b/>
        </w:rPr>
        <w:t>PROJETO DE LEI Nº. 37/86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DENOMINAÇÃO DE RUA PEDRO MOURA PAULINO A RUA 05 DO BAIRRO BURITI, NESTA CIDADE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 Estado de Mato Gross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denominado Rua Pedro Moura Paulino, a Rua 05 do Bairro Buriti, nesta cidade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a Lei entrará em vigor a partir d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20 de Setembro de 1.986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7:03:00Z</dcterms:modified>
  <cp:revision>8</cp:revision>
  <dc:subject/>
  <dc:title/>
</cp:coreProperties>
</file>