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33/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MUNICIPAL A “ASSOCIAÇÃO DE PAIS E MESTRES” DA ESCOLA ESTADUAL EWALDO MEYER RODEJAN, NO DISTRITO DE BRASNORTE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-MT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1º - Fica declarada de Utilidade Pública Municipal de “Associação de Pais e Mestres” da Escola estadual Ewaldo Meyer Rodejan no distrito de Brasnorte, entidade civil sem fins lucrativ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agost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Adão Velocindro Passamani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4"/>
          <w:szCs w:val="24"/>
        </w:rPr>
      </w:pPr>
      <w:r>
        <w:rPr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6:59:00Z</dcterms:modified>
  <cp:revision>8</cp:revision>
  <dc:subject/>
  <dc:title/>
</cp:coreProperties>
</file>