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33/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doação a favor de Crescênci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  <w:t>De Jesus Silva de um lote de terreno urba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 Prefeito Municipal de Diamantino, Estado de Mato Grosso, no uso de suas atribuições legais, faço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ind w:firstLine="2618"/>
        <w:jc w:val="both"/>
        <w:rPr/>
      </w:pPr>
      <w:r>
        <w:rPr>
          <w:sz w:val="22"/>
          <w:szCs w:val="22"/>
        </w:rPr>
        <w:t>Art. 1º - Fica o Senhor Prefeito Municipal de Diamantino autorizado a doar mediante  Carta de Aforamento, a Srª. Crescência de Jesus Silva, RG Nº. 230.713 SSP/MT, um lote de terreno urbano com 450,00 m (quatrocentos e cinqüenta metros quadr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2º - O terreno objeto desta doação está localizado na Rua 10 (dez) quadra 02, lote 04 Jardim Pedreg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3º- A doação é feita para regularizar a ocupação pela construção existente, conforme processo nº. 410/86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4º- O donatário não poderá alienar o imóvel, dentro do prazo de 36 (trinta e seis) meses decorridos os quis o imóvel estará liberado, enviando-se cópia da Lei ao Cartório de Registro Imobili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sz w:val="22"/>
          <w:szCs w:val="22"/>
        </w:rPr>
        <w:t>Art. 5º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Diamantino 21 de outubr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DR 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8T19:31:00Z</dcterms:modified>
  <cp:revision>12</cp:revision>
  <dc:subject/>
  <dc:title/>
</cp:coreProperties>
</file>