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31/86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18" w:hanging="0"/>
        <w:jc w:val="both"/>
        <w:rPr>
          <w:sz w:val="24"/>
          <w:szCs w:val="24"/>
        </w:rPr>
      </w:pPr>
      <w:r>
        <w:rPr>
          <w:sz w:val="24"/>
          <w:szCs w:val="24"/>
        </w:rPr>
        <w:t>DENOMINA A ESCOLA MUNICIPAL DE 1º GRAU LOCALIZADA NA SEDE DO DISTRITO DE LUCAS DO RIO VERDE, NESTE MUNICÍP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/>
      </w:pPr>
      <w:r>
        <w:rPr>
          <w:sz w:val="24"/>
          <w:szCs w:val="24"/>
        </w:rPr>
        <w:t>O Prefeito Municipal de Diamantino no uso de suas atribuições legais faço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Art. 1º - Fica denominado de Escola municipal de 1º Grau “Ângelo Nadin”, a Escola Municipal na sede do distrito de Lucas do Rio Verde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Sala das Sessões, 10 de agosto de 1986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Antônio Isaac Fraga Lira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Vereador do PMD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16T16:57:00Z</dcterms:modified>
  <cp:revision>8</cp:revision>
  <dc:subject/>
  <dc:title/>
</cp:coreProperties>
</file>