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30/86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618" w:hanging="0"/>
        <w:jc w:val="both"/>
        <w:rPr>
          <w:sz w:val="24"/>
          <w:szCs w:val="24"/>
        </w:rPr>
      </w:pPr>
      <w:r>
        <w:rPr>
          <w:sz w:val="24"/>
          <w:szCs w:val="24"/>
        </w:rPr>
        <w:t>DECLARA DE UTILIDADE PÚBLICA MUNICIPAL, A FRATERNIDADE FILOSÓFICA TEÚRGICA GNÓSTICA UNIVERSAL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6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Diamantino faz saber que a Câmara Municipal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6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Art. 1º - Fica declarada de utilidade pública municipal a Fraternidade Filosófica Teúrgica Gnóstica Universal, a entidade civil sem fins lucrativos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Sala das Sessões, 10 de agosto de 1986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José Lídio da Silva Filho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Vereador do PD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16T16:56:00Z</dcterms:modified>
  <cp:revision>8</cp:revision>
  <dc:subject/>
  <dc:title/>
</cp:coreProperties>
</file>