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28/1986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UTORIZAÇÃO PARA PAGAMENTO DE VERBA PARA ASSESSORIA PARA PLANEJAMENTO EDUCACIONAL S/C LTDA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2"/>
          <w:szCs w:val="22"/>
        </w:rPr>
      </w:pPr>
      <w:r>
        <w:rPr>
          <w:sz w:val="22"/>
          <w:szCs w:val="22"/>
        </w:rPr>
        <w:t>O Dr. Darcy Capistrano de Oliveira Filho, Prefeito Municipal de Diamantino – MT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2"/>
          <w:szCs w:val="22"/>
        </w:rPr>
      </w:pPr>
      <w:r>
        <w:rPr>
          <w:sz w:val="22"/>
          <w:szCs w:val="22"/>
        </w:rPr>
        <w:t>Art. 1º - Fica a Prefeitura Municipal de Diamantino autorizada a liberar verba, mediante contrato, para Assessoria para Planejamento Educacional S/C LTDA., C.G.C.M.F. nº 50575976/0001-60, sediada e, Jales - SP até o limite de CR$ 350.000,00(trezentos e cinqüenta mil cruzados)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º - O pagamento destina-se à prestação de Serviço junto ao Ministério da Educação visando conseguir a criação e instalação de Cursos de nível superior em Diamantino.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2"/>
          <w:szCs w:val="22"/>
        </w:rPr>
      </w:pPr>
      <w:r>
        <w:rPr>
          <w:sz w:val="22"/>
          <w:szCs w:val="22"/>
        </w:rPr>
        <w:t>Art. 3º - A liberação será feita em duas etapas, sendo CR$ 100, 000,00(cem mil cruzados) no início do projeto e CR$ 250.000,00(duzentos e cinqüenta mil cruzados) na oportunidade do protocolo de entrada do pedido de solicitação dos cursos junto ao Conselho Federal de Educaçã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2"/>
          <w:szCs w:val="22"/>
        </w:rPr>
      </w:pPr>
      <w:r>
        <w:rPr>
          <w:sz w:val="22"/>
          <w:szCs w:val="22"/>
        </w:rPr>
        <w:t>Art. 4º - O recibo dos pagamentos será firmado por Oswaldo Soler, RG. Nº 3.787.204/SP e José Gonzaga da Silva Neto, RG nº 2.325.063/SP, sócios da firma prestadora de serviços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2"/>
          <w:szCs w:val="22"/>
        </w:rPr>
      </w:pPr>
      <w:r>
        <w:rPr>
          <w:sz w:val="22"/>
          <w:szCs w:val="22"/>
        </w:rPr>
        <w:t>Art. 5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/>
      </w:pPr>
      <w:r>
        <w:rPr>
          <w:b/>
          <w:sz w:val="22"/>
          <w:szCs w:val="22"/>
        </w:rPr>
        <w:t>Diamantino 17 de setembro de 1986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y Capistrano de Oliveira Filh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28T18:36:00Z</dcterms:modified>
  <cp:revision>18</cp:revision>
  <dc:subject/>
  <dc:title/>
</cp:coreProperties>
</file>