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6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E SOBRE AUTORIZAÇAO SO SR. PREFEITO MUNICIPAL PARA ASSINAR CONVENIO COM O DEPARTAMENTO DE ESTRADAS E RODAGEM DO ESTADO DE MATO GROSS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O Dr.</w:t>
      </w:r>
      <w:r>
        <w:rPr>
          <w:color w:val="000000"/>
          <w:sz w:val="22"/>
          <w:szCs w:val="22"/>
        </w:rPr>
        <w:t>Darcy Capistrano de Oliveira Filho,Prefeito Municipal de Diamantino,faz saber que a Câmara Municipal aprovou e Eu sanciono a seguinte Lei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o Sr.Prefeito Municipal autorizado a firmar Convenio com o Departamento de Estradas e Rodagem do Estado de Mato-Grosso-DERMAT,para aquisição de Material Betuminoso para construção de 40 000m²(quarenta mil quadrado)de pavimentação asfáltica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>Art.2º-</w:t>
      </w:r>
      <w:r>
        <w:rPr>
          <w:color w:val="000000"/>
          <w:sz w:val="22"/>
          <w:szCs w:val="22"/>
        </w:rPr>
        <w:t>O material objeto do convenio será destinado ao asfaltamento de ruas do perímetro urbano da cidad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color w:val="000000"/>
          <w:sz w:val="22"/>
          <w:szCs w:val="22"/>
        </w:rPr>
        <w:t xml:space="preserve">Art.3º- </w:t>
      </w:r>
      <w:r>
        <w:rPr>
          <w:color w:val="000000"/>
          <w:sz w:val="22"/>
          <w:szCs w:val="22"/>
        </w:rPr>
        <w:t>Esta Lei entrara em vigor na data de sua publicação,revogadas as disposições em contra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01 de Setembro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arcy Capistrano de Oliveira de 1986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8T18:08:00Z</dcterms:modified>
  <cp:revision>20</cp:revision>
  <dc:subject/>
  <dc:title/>
</cp:coreProperties>
</file>