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4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doação a favor de Divo dos Santos de um lote de terreno urba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O Dr.</w:t>
      </w:r>
      <w:r>
        <w:rPr>
          <w:color w:val="000000"/>
          <w:sz w:val="22"/>
          <w:szCs w:val="22"/>
        </w:rPr>
        <w:t>Darcy Capistrano de Oliveira Filho,Prefeito Municipal de Diamantino,faz saber que a Câmara Municipal aprovou e Eu sanciono a segui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Sr.Prefeito Municipal autorizado a doar mediante Carta de Aforamento ao Sr.Divo dos Santos, Rg Nº.426.914/SSP/MT,CIC Nº. 160.313.261-91, e Titulo do Eleitor nº. 2.228 21ª Zona de Diamantino,um lote de terreno urbano com 414,00m²</w:t>
      </w:r>
      <w:r>
        <w:rPr>
          <w:color w:val="000000"/>
          <w:sz w:val="22"/>
          <w:szCs w:val="22"/>
        </w:rPr>
        <w:t>(quatrocentos e quatorze metros quadrados)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2º-</w:t>
      </w:r>
      <w:r>
        <w:rPr>
          <w:color w:val="000000"/>
          <w:sz w:val="22"/>
          <w:szCs w:val="22"/>
        </w:rPr>
        <w:t>O terreno objeto desta doação esta localizado na Rua 05,Quadra 17,lote 08,no Bairro Buriti 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3º-</w:t>
      </w:r>
      <w:r>
        <w:rPr>
          <w:color w:val="000000"/>
          <w:sz w:val="22"/>
          <w:szCs w:val="22"/>
        </w:rPr>
        <w:t>A doação é feita para regularizar a ocupação pela construção existente,conforme processo nº16/86.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4º-</w:t>
      </w:r>
      <w:r>
        <w:rPr>
          <w:color w:val="000000"/>
          <w:sz w:val="22"/>
          <w:szCs w:val="22"/>
        </w:rPr>
        <w:t>O donatário não poderá alienar o imóvel,dentro do prazo de 36(trinta e seis)meses decorridos os quais o mesmo estará liberado,enviando-se copia da Lei ao cartório de Registro Imobili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5º-</w:t>
      </w:r>
      <w:r>
        <w:rPr>
          <w:color w:val="000000"/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1 de Setembro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8T17:26:00Z</dcterms:modified>
  <cp:revision>18</cp:revision>
  <dc:subject/>
  <dc:title/>
</cp:coreProperties>
</file>