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23/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MUNICIPAL A ASSOCIAÇÃO DE DESENVOLVIMENTO COMUNITÁRIO DE NOVA MUTUM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-MT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1º - Fica declarada de Utilidade Pública Municipal a Associação de Desenvolvimento Comunitário de Nova Mutum, entidade, sem fins lucrativo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Sala das Sessões 30 de junho de 19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lfredo Cristiano Horn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Vereador -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6:49:00Z</dcterms:modified>
  <cp:revision>8</cp:revision>
  <dc:subject/>
  <dc:title/>
</cp:coreProperties>
</file>