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b/>
          <w:bCs/>
          <w:sz w:val="24"/>
          <w:szCs w:val="24"/>
        </w:rPr>
        <w:t>PROJETO DE LEI Nº 030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MUNICIPAL A ASSOCIAÇÃO RECREATIVA DE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-MT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sz w:val="24"/>
          <w:szCs w:val="24"/>
        </w:rPr>
        <w:t>Art. 1º - Fica declarada de Utilidade Pública Municipal a Associação Recreativa de Nova Mutum, entidade civil, sem fins lucrativ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Diamantino 30 de junh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51:00Z</dcterms:modified>
  <cp:revision>8</cp:revision>
  <dc:subject/>
  <dc:title/>
</cp:coreProperties>
</file>