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2/8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ispõe sobre a doação a favor de Jeremias Leônid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e Santana de um lote de terreno urban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O Dr.</w:t>
      </w:r>
      <w:r>
        <w:rPr>
          <w:color w:val="000000"/>
          <w:sz w:val="22"/>
          <w:szCs w:val="22"/>
        </w:rPr>
        <w:t>Darcy Capistrano de Oliveira Filho,Prefeito Municipal de Diamantino,faz saber que a Câmara Municipal aprovou e eu sanciono a seguinte Lei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Fica o Sr.Prefeito Municipal autorizado a doar mediante Carta de Aforamento ao Sr.Jeremias Leônidas de Santana, Rg Nº177.356/SSP/MT,CIC Nº106.777.121-20, Titulo do Eleitor nº316 da21ª- Zona de Diamantino,um lote de terreno urbano com 450,00m²</w:t>
      </w:r>
      <w:r>
        <w:rPr>
          <w:color w:val="000000"/>
          <w:sz w:val="22"/>
          <w:szCs w:val="22"/>
        </w:rPr>
        <w:t>(quatrocentos e cinqüenta metros quadrado)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2º-</w:t>
      </w:r>
      <w:r>
        <w:rPr>
          <w:color w:val="000000"/>
          <w:sz w:val="22"/>
          <w:szCs w:val="22"/>
        </w:rPr>
        <w:t>O terreno objeto desta doação esta localizado na Rua 07, Quadra 10,lote 06,no Bairro Buriti 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3º-</w:t>
      </w:r>
      <w:r>
        <w:rPr>
          <w:color w:val="000000"/>
          <w:sz w:val="22"/>
          <w:szCs w:val="22"/>
        </w:rPr>
        <w:t>A doação é feita para regularizar a ocupação pela construção existente,conforme processo nº144/86.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4º-</w:t>
      </w:r>
      <w:r>
        <w:rPr>
          <w:color w:val="000000"/>
          <w:sz w:val="22"/>
          <w:szCs w:val="22"/>
        </w:rPr>
        <w:t>O donatário não poderá alienar o imóvel,dentro do prazo de 36(trinta e seis)meses decorridos os quais o mesmo estará liberado,enviando-se copia da Lei ao cartório de Registro Imobili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5º-</w:t>
      </w:r>
      <w:r>
        <w:rPr>
          <w:color w:val="000000"/>
          <w:sz w:val="22"/>
          <w:szCs w:val="22"/>
        </w:rPr>
        <w:t>Esta Lei entrara em vigor na data de sua publicação,revogadas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amantino,01 de setembro de 1986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DR 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</w:rPr>
      </w:pPr>
      <w:r>
        <w:rPr>
          <w:b/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5T21:37:00Z</dcterms:modified>
  <cp:revision>24</cp:revision>
  <dc:subject/>
  <dc:title/>
</cp:coreProperties>
</file>