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1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 A ASSOCIAÇÃO MATOGROSSENSE DE IMPRENS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-MT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Municipal a Associação mato-grossense de Imprensa, fundada em 23 de janeiro de 1934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10 de junh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ergio Roberto de Olive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48:00Z</dcterms:modified>
  <cp:revision>8</cp:revision>
  <dc:subject/>
  <dc:title/>
</cp:coreProperties>
</file>