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261" w:hanging="0"/>
        <w:rPr>
          <w:b/>
          <w:b/>
        </w:rPr>
      </w:pPr>
      <w:r>
        <w:rPr>
          <w:b/>
        </w:rPr>
        <w:t>PROJETO DE LEI Nº. 20/86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CRIAÇÃO DE UM PONTO DE TÁXI NO “PROJETO BOA ESPERANÇA”, NESTE MUNICÍPIO E DA OUTRAS PROVIDÊNCIAS.</w:t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feito Municipal de Diamantino, Estado de Mato Grosso.</w:t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que a Câmara Municipal aprovou e eu sanciono a seguinte Lei: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- Fica criado um Ponto de Táxi, no “projeto Boa Esperança”, neste Municípi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undos do Parque da Prefeitura Municipal e da Câmara Municipal, se destinam a expansão Residencial e de um Clube Municipal, e um “mini-zoológico” de animais herbívoros da nossa região, como ponto de atração turística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Os 340 lotes urbanos se destinam a expansão da cidade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- As áreas objetos da aquisição, se acham matriculadas e registradas no Registro Geral de Imóveis de Diamantino no livro 2-AH fls. 263 sob nº. R.3/9.60-matrícula nº. 9.060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4º - Os 340 lotes fazem parte das seguintes quadras: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dra nº. V 23 lotes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dra nº. XIV – 26 lotes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dra XVI – 26 lotes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dra nº. XVIII – 26 lotes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dra nº. XX – 26 lotes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dra XXIII – 26 lotes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dra XXIV – 13 lotes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dra XXV – 10 lotes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dra XXVI – 26 lotes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dra XXIX – 26 lotes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dra XXX – 26 lotes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dra XXXII – 26 lotes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dra XXXV – 10 lotes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dra XXXVII – 26 lotes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dra XXXIX – 24 lotes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- O presente projeto de lei entrará em vigor a partir da data de sua publicação, revogadas as disposições em contrários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, 30 de Abril de 1.986.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érgio Roberto de Oliveira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6T16:47:00Z</dcterms:modified>
  <cp:revision>8</cp:revision>
  <dc:subject/>
  <dc:title/>
</cp:coreProperties>
</file>