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19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, ADQUIRIR PARA A PREFEITURA MUNICIPAL DE DIAMANTINO A ÁREA DE 13.7737 HÁ E 340 LOTES URBANOS NO LOCAL DEN OMINADO “BELA VISTA” SITUADO NESTA CIDADE PARA FINS DE EXPANSÃO DE CONSTRUÇÃO RESIDENCIAL E OUTRO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A área de 13.7737 hectares, localizada dentro do loteamento “Bela Vista’, aos fundos do Parque da Prefeitura Municipal e da Câmara Municipal, se destinam a expansão Residencial e de um Clube Municipal, e um “mini-zoológico” de animais herbívoros da nossa região, como ponto de atração turística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Os 340 lotes urbanos se destinam a expansão da cidad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As áreas objetos da aquisição, se acham matriculadas e registradas no Registro Geral de Imóveis de Diamantino no livro 2-AH fls. 263 sob nº. R.3/9.60-matrícula nº. 9.060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- Os 340 lotes fazem parte das seguintes quadras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nº. V 23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nº. XIV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V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nº. XVII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nº. XX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II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IV – 13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V – 10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V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IX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I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V – 10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VI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IX – 24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O presente projeto de lei entrará em vigor a partir da data de sua publicação, revogadas as disposições em contrário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30 de Abril de 1.986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46:00Z</dcterms:modified>
  <cp:revision>8</cp:revision>
  <dc:subject/>
  <dc:title/>
</cp:coreProperties>
</file>