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18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E SOBRE A DOAÇAO A FAVOR DE ACELINO ROMAO DA SILVA DE UM LOTE DE TERRENO URBA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O Dr.</w:t>
      </w:r>
      <w:r>
        <w:rPr>
          <w:color w:val="000000"/>
          <w:sz w:val="22"/>
          <w:szCs w:val="22"/>
        </w:rPr>
        <w:t>Darcy Capistrano de Oliveira Filho,Prefeito Municipal de Diamantino,faz saber que a Câmara Municipal aprovou e eu sanciono a segui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Sr.Prefeito Municipal autorizado a doar mediante Carta de Aforamento ao Sr.Joaquim pereira da Silva, Rg Nº352.738 SSP/MT,CIC Nº326,334,831-00 e Titulo do Eleitor nº13.814-7ª Zona de Diamantino,um lote de terreno urbano com 288,00m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2º-</w:t>
      </w:r>
      <w:r>
        <w:rPr>
          <w:color w:val="000000"/>
          <w:sz w:val="22"/>
          <w:szCs w:val="22"/>
        </w:rPr>
        <w:t>O terreno objeto desta doação esta localizado na Rua 10, Quadra 16,lote 12,no Bairro Burit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3º-</w:t>
      </w:r>
      <w:r>
        <w:rPr>
          <w:color w:val="000000"/>
          <w:sz w:val="22"/>
          <w:szCs w:val="22"/>
        </w:rPr>
        <w:t>A doação é feita para regularizar a ocupação pela construção existente,conforme processo nº91/85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4º-</w:t>
      </w:r>
      <w:r>
        <w:rPr>
          <w:color w:val="000000"/>
          <w:sz w:val="22"/>
          <w:szCs w:val="22"/>
        </w:rPr>
        <w:t>O donatário não poderá alienar o imóvel,dentro do prazo de 36(trinta e seis)meses decorridos os quais o mesmo estará liberado,enviando-se copia da lei ao cartório de registro imobili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5º-</w:t>
      </w:r>
      <w:r>
        <w:rPr>
          <w:color w:val="000000"/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mantino,01 de setembro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</w:rPr>
      </w:pPr>
      <w:r>
        <w:rPr>
          <w:b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5T19:22:00Z</dcterms:modified>
  <cp:revision>18</cp:revision>
  <dc:subject/>
  <dc:title/>
</cp:coreProperties>
</file>