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54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LOCALIZADA NA RESERVA INDÍGENA SACRE II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feito Municipal de Diamantino Estado de Mato Grosso.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localizada na Reserva Indígena Sacre II, neste município.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Escola será denominada, Escola Municipal de 1º Grau Sacre II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Novembro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ão Velocindro Passamani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43:00Z</dcterms:modified>
  <cp:revision>8</cp:revision>
  <dc:subject/>
  <dc:title/>
</cp:coreProperties>
</file>