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3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E SOBRE A DOAÇAO A FAVOR DO SR.VIRGILO PINTO DE UM LOTE DE TERRENO URBAN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O Dr.</w:t>
      </w:r>
      <w:r>
        <w:rPr>
          <w:color w:val="000000"/>
          <w:sz w:val="22"/>
          <w:szCs w:val="22"/>
        </w:rPr>
        <w:t>Darcy Capistrano de Oliveira Filho,Prefeito Municipal de Diamantino,faz saber que a Câmara Municipal aprovou e eu sanciono a segui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Sr.Prefeito Municipal autorizado a doar mediante Carta de Aforamento ao Sr.Virgílio oito Rg Nº121375 SSP/MT,CIC Nº048319261-91 e Titulo do Eleitor nº2347-7ª Zona de Diamantino,um lote de terreno urbano com 450,00m²</w:t>
      </w:r>
      <w:r>
        <w:rPr>
          <w:color w:val="000000"/>
          <w:sz w:val="22"/>
          <w:szCs w:val="22"/>
        </w:rPr>
        <w:t>(quatrocentos e cinqüenta metros quadrado)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2º-</w:t>
      </w:r>
      <w:r>
        <w:rPr>
          <w:color w:val="000000"/>
          <w:sz w:val="22"/>
          <w:szCs w:val="22"/>
        </w:rPr>
        <w:t>O terreno objeto desta doação esta localizado na Rua 07, Quadra 11,lote 14,no Bairro Buriti e mede 15,00m(quinze metros)de Frente por 30,00m(trinta metros)de fund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3º-</w:t>
      </w:r>
      <w:r>
        <w:rPr>
          <w:color w:val="000000"/>
          <w:sz w:val="22"/>
          <w:szCs w:val="22"/>
        </w:rPr>
        <w:t>A doação é feita para regularizar a ocupação pela construção existente,conforme processo nº30/85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4º-</w:t>
      </w:r>
      <w:r>
        <w:rPr>
          <w:color w:val="000000"/>
          <w:sz w:val="22"/>
          <w:szCs w:val="22"/>
        </w:rPr>
        <w:t>O donatário não poderá alienar o imóvel,dentro do prazo de 36(trinta e seis)meses decorridos os quais o mesmo estará liberado,enviando-se copia da lei ao cartório de registro imobili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5º-</w:t>
      </w:r>
      <w:r>
        <w:rPr>
          <w:color w:val="000000"/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mantino,01 de setembro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5T18:03:00Z</dcterms:modified>
  <cp:revision>18</cp:revision>
  <dc:subject/>
  <dc:title/>
</cp:coreProperties>
</file>