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9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</w:rPr>
      </w:pPr>
      <w:r>
        <w:rPr>
          <w:b/>
        </w:rPr>
        <w:t>APROVA O ESTATUTO DO MAGISTÉRIO PÚBLICO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/>
        <w:t>O Dr. Darcy Capistrano de Oliveira Filho, Prefeito Municipal de Diamantin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/>
        <w:t>Art. 1º - Fica aprovado o Estatuto do Magistério Público Municipal cuja cópia será parte integrante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4 de Junh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20:44:00Z</dcterms:modified>
  <cp:revision>18</cp:revision>
  <dc:subject/>
  <dc:title/>
</cp:coreProperties>
</file>