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09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 CRIAÇÃO DE UMA ESCOLA MUNICIPAL DE 1º GRAU “CEREJAL” LOCALIZADA NA FAZENDA DO MESMO NOME, DISTRITO DE BRASNORTE. 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, localizada na fazenda Cerejal no distrito de Brasnort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citada Escola será denominada Escola Municipal de 1º Grau “Cerejal”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a partir d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Março de 1.986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ão Velocindro Passamani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59:00Z</dcterms:modified>
  <cp:revision>8</cp:revision>
  <dc:subject/>
  <dc:title/>
</cp:coreProperties>
</file>