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08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“SÉRGIO MAURO MARCONDES FESTUGATO” LOCALIZADA NA EMAPAR DISTRITO DE BRASNORTE.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na localidade de Emapar distrito de Brasnort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citada Escola será denominada Escola Municipal de 1º Grau “Sérgio Mauro Marcondes Festugato”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Março de 1.986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ão Velocindro Passamani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D.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57:00Z</dcterms:modified>
  <cp:revision>8</cp:revision>
  <dc:subject/>
  <dc:title/>
</cp:coreProperties>
</file>