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07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 “OURO VERDE” LOCALIZADA NA FAZENDA DO MESMO NOME.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 Estado de Mato Grosso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 na fazenda Ouro Verde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citada Escola ficará denominada Escola Municipal de 1º Grau “Ouro Verde”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a partir da data de sua publicação, revogadas as disposições em contrá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Março de 1.986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M.D.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54:00Z</dcterms:modified>
  <cp:revision>8</cp:revision>
  <dc:subject/>
  <dc:title/>
</cp:coreProperties>
</file>