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06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A ESCOLA MUNICIPAL DE 1º GRAU “CAETÉS”, LOCALIZADA NA FAZENDA DO MESMO NOME.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 na fazenda Caeté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citada Escola será denominada Escola Municipal de 1º Grau “Caetés”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a partir da data de sua publicação, revogadas as disposições em contrá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Março de 1.986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onias Leite da Silv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M.D.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52:00Z</dcterms:modified>
  <cp:revision>8</cp:revision>
  <dc:subject/>
  <dc:title/>
</cp:coreProperties>
</file>