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6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OBRIGATORIEDADE DA INSTALAÇÃO DE TUBULAÇÃO TELEFÔNICA EM EDIFICAÇÕES NO MUNICÍPIO DE DIAMANTINO SOB A SUPERVISÃO DA TELEMAT, E DÁ OUTRAS PROVIDÊNCI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1º - É obrigatória a instalação de tubulação telefônica própria nas edificações no município de Diamantino, obedecendo a exigências e características técnicas da empresa operadora dos serviços telefônicos, e de  acordo com as normas do Ministério das Comunicaçõe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Para efeito deste artigo entende-se por edificações todas as obras da construção civil, residenciais, comerciais, repartições públicas, edifícios de quaisquer porte e natureza, e, conjuntos habitacionais de quaisquer categorias e característic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2º - A aprovação de qualquer projeto de edificação ficará subordinada a manifestação da empresa telefônica que, através de seu órgão técnico analisará o projeto quanto no cumprimento desta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§ 1º - No caso de emissão de parecer técnico que atesta ser o projeto contrário disposto nesta lei, se o interessado se propuser a refazê-lo, total ou parcialmente, o órgão técnico da empresa voltará a examiná-l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§ 2º - Se o projeto estiver em exame no órgão técnico da empresa telefônica e o interessado desejar apresentar aditivos, poderá fazê-lo antes da emissão do parecer técnic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§ 3º - A concessão do “habite-se” no município de Diamantino fica subordinado a observação rigorosa desta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§ 4º - Na fase final da edificação a empresa dará vistoria para certificar-se do cumprimento do projeto aprovado, referente à tubulação telefôni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5º - Em qualquer fase da elaboração do projeto ou de sua conservação, o interessado poderá servir-se da orientação técnica da empresa telefônica, no que se referir à tubulação telefôni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6º Se for constatada divergências na tubulação telefônica implantada na edificação daquela constante no projeto original e aprovado pela empresa telefônica, o responsável ficará sujeito a competente ação judicial da lei vig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7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18 de mai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3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20:26:00Z</dcterms:modified>
  <cp:revision>18</cp:revision>
  <dc:subject/>
  <dc:title/>
</cp:coreProperties>
</file>