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2/8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PROVAÇÃO DAS CONTAS DO SR. PREFEITO MUNICIPAL REFERENTE AO EXERCICIO DE 1.983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o Sr. Prefeito Municipal referente ao exercício de 1.983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ito embora o Tribunal de Contas do Estado de Mato Grosso tenha se manifestado contrário a aprovação das contas do Sr. Prefeito Municipal, esta Casa de Leis entendeu que as irregularidades apontadas foram sanadas, e por este motivo houve por bem em aprová-las e consoante ao que dispõe o art. 125 de Lei Estadual nº. 3.770 de 14 de setembro de 1976, foi elaborado o presente Decreto Legislativ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 Sessões, 21 de outubro de 1.985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outubro 198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Roberto de Oliv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17:00Z</dcterms:modified>
  <cp:revision>16</cp:revision>
  <dc:subject/>
  <dc:title/>
</cp:coreProperties>
</file>