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1/8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A RESOLUÇÃO Nº. 07/84, QUE FIXOU A ATUALIZAÇÃO DOS SUBSÍDIOS DOS VEREADORES DA CÂMARA MUNICIPAL DE DIAMANTINO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alterado a Resolução nº. 07/84 do dia 30.03.84, que fixou a atualização dos subsídios dos Vereador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s subsídios dos Vereadores da Câmara Municipal de Diamantino terão os seguintes valores, a partir de 1º de janeiro de 1985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Parte fixa CR$ 500.970,00 (quinhentos mil novecentos e setenta cruzeiros) ao mê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Reunião Ordinária CR$ 140.000,00 (cento e quarenta mil cruzeiros) por reuniã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Reunião Extraordinária CR$ 47.000,00 (quarenta e sete mil cruzeiros) por reuniã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As reuniões Ordinárias serão em nº. de 03 ao mês, e as Extraordinárias, com remuneração no máximo em nº. de 04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0 de abril 1985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Roberto de Olive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17:00Z</dcterms:modified>
  <cp:revision>16</cp:revision>
  <dc:subject/>
  <dc:title/>
</cp:coreProperties>
</file>