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left="3391" w:firstLine="72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</w:t>
      </w:r>
    </w:p>
    <w:p>
      <w:pPr>
        <w:pStyle w:val="Heading8"/>
        <w:spacing w:lineRule="auto" w:line="360"/>
        <w:ind w:left="3391" w:firstLine="72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PROJETO DE RESOLUÇÃO Nº 007/1985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11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CRIAÇÃO DA TRIBUNA LIVRE NA CÂMARA MUNICIPAL DE DIAMANTINO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a Câmara Municipal de Diamantino no uso de suas atribuições legais faz saber que a Câmara Municipal aprovou e Ela promulga a seguinte. 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Resolução:</w:t>
      </w:r>
    </w:p>
    <w:p>
      <w:pPr>
        <w:pStyle w:val="Normal"/>
        <w:spacing w:lineRule="auto" w:line="360"/>
        <w:ind w:firstLine="4111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 Fica criada a Tribuna Livre, em sessões realizadas na Câmara Municipal de Diamantino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Art. 2º - a tribuna livre da Câmara Municipal de Diamantino poderá ser utilizada por pessoas estranhas à Câmara.</w:t>
      </w:r>
    </w:p>
    <w:p>
      <w:pPr>
        <w:pStyle w:val="Normal"/>
        <w:spacing w:lineRule="auto" w:line="360"/>
        <w:ind w:firstLine="4111"/>
        <w:jc w:val="both"/>
        <w:rPr/>
      </w:pPr>
      <w:r>
        <w:rPr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 O  uso da tribuna, por pessoas não integrantes da Câmara, somente será facultado dez minutos após  o término da sessão ordinária, mediante inscrição prévia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Art. 4º - Para fazer uso da tribuna é preciso: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A – comprovar ser eleitor no Município;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B – proceder a sua inscrição em livro próprio na secretaria da Câmara;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C – indicar, expressamente, no ato da inscrição, a matéria a ser exposta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Art. 5º - Os inscritos serão notificados, pela secretaria da Câmara, da data em que poderão usar a tribuna, de acordo com a ordem de inscrição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Art. 6º - O presidente da Câmara poderá indeferir o uso da tribuna quando: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A – a matéria não disser respeito, direta ou indiretamente, ao Município;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B – a matéria tiver conteúdo político – ideológico, ou versar sobre questões exclusivamente pessoais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Art. 7º - A decisão do Presidente será irrecorrível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Art. 8º - Terminada a sessão ordinária e observado o intervalo de dez minutos, o primeiro Secretário procederá à chamada das pessoas inscritas para falar naquela data, de acordo com a ordem de inscrição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Art. 9º - Ficará sem efeito a inscrição, no caso de ausência da pessoa chamada, que não poderá ocupar a tribuna, a não ser mediante nova inscrição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Art. 10 – A pessoa que ocupar a tribuna poderá usar da palavra pelo prazo de dez minutos, prorrogável até a metade desse prazo, a juízo do Presidente. Poderá o vereador apartear a qualquer momento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Art. 11 – O orador responderá pelos conceitos que emitir, mas deverá usar a palavra em termos compatíveis com a dignidade da Câmara, obedecendo às restrições impostas pelo Presidente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Art. 12 – O Presidente poderá cassar imediatamente a palavra do orador que se expressar com linguagem imprópria, cometendo abuso ou desrespeito a Câmara ou as autoridades constituídas, ou infringir o disposto no artigo 6º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Art. 13 – A exposição do orador poderá ser entregue a Mesa, por escrito, para efeito de encaminhamento a quem de direito, a critério do Presidente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Art. 14 - Esta Resolução entrará em vigor a partir da sua publicação, revogadas as disposições em contrário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Diamantino 10 de junho de 1985</w:t>
      </w:r>
    </w:p>
    <w:p>
      <w:pPr>
        <w:pStyle w:val="Normal"/>
        <w:spacing w:lineRule="auto" w:line="360"/>
        <w:ind w:left="4320" w:hanging="209"/>
        <w:jc w:val="both"/>
        <w:rPr>
          <w:sz w:val="24"/>
          <w:szCs w:val="24"/>
        </w:rPr>
      </w:pPr>
      <w:r>
        <w:rPr>
          <w:sz w:val="24"/>
          <w:szCs w:val="24"/>
        </w:rPr>
        <w:t>Sérgio Roberto de Oliveira</w:t>
      </w:r>
    </w:p>
    <w:p>
      <w:pPr>
        <w:pStyle w:val="Normal"/>
        <w:spacing w:lineRule="auto" w:line="360"/>
        <w:ind w:left="4320" w:hanging="209"/>
        <w:jc w:val="both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ind w:left="4320" w:hanging="2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320" w:hanging="209"/>
        <w:jc w:val="both"/>
        <w:rPr>
          <w:sz w:val="24"/>
          <w:szCs w:val="24"/>
        </w:rPr>
      </w:pPr>
      <w:r>
        <w:rPr>
          <w:sz w:val="24"/>
          <w:szCs w:val="24"/>
        </w:rPr>
        <w:t>Fernando Rodrigues Coimbra</w:t>
      </w:r>
    </w:p>
    <w:p>
      <w:pPr>
        <w:pStyle w:val="Normal"/>
        <w:spacing w:lineRule="auto" w:line="360"/>
        <w:ind w:left="4320" w:hanging="209"/>
        <w:jc w:val="both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ana.rosa</cp:lastModifiedBy>
  <cp:lastPrinted>2007-06-12T10:53:00Z</cp:lastPrinted>
  <dcterms:modified xsi:type="dcterms:W3CDTF">2011-04-07T17:37:00Z</dcterms:modified>
  <cp:revision>10</cp:revision>
  <dc:subject/>
  <dc:title/>
</cp:coreProperties>
</file>