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05/1985</w:t>
      </w:r>
    </w:p>
    <w:p>
      <w:pPr>
        <w:pStyle w:val="Normal"/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O A ASSEMBLÉIA LEGISLATIVA DO ESTADO DE MATO GROSSO A CRIAR ATRAVÉS DE LEI O DISTRITO DE CAMPO NOVO, NESTE MUNICÍP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Câmara Municipal  de Diamantino, no uso de suas atribuições legais, aprovou e Ela promulga a seguinte. 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sz w:val="24"/>
          <w:szCs w:val="24"/>
        </w:rPr>
        <w:t>Resoluçã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1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autorizada a Assembléia Legislativa do Estado de Mato Grosso a criar o Distrito de Campo Novo com os seguintes perímetros e limites:</w:t>
      </w:r>
    </w:p>
    <w:p>
      <w:pPr>
        <w:pStyle w:val="Normal"/>
        <w:spacing w:lineRule="auto" w:line="360"/>
        <w:ind w:firstLine="41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indo da confluência do Rio Sangue com o Rio 13 de Maio, segue confrontando com a margem direita e a montante do referido Rio 13 de Maio até a sua cabeceira, daí segue numa linha seca até a cabeceira do córrego Santa Cruz, daí segue confrontando com a margem esquerda e a jusante do córrego Santa Cruz, até a sua confluência com o Rio Papagaio, daí segue confrontando com a margem direita e a montante do Rio Papagaio até a sua confluência no Rio Sacre, daí segue confrontando com a margem direita e a montante do Rio Sacre até a sua confluência no Rio Verde, daí segue confrontando com a margem direita a montante Rio Verde até a sua confluência com o córrego mandioca daí segue por uma linha seca no sentido Nordeste numa distância aproximada de 28.500 metros até a barra do córrego Caetetú no Rio do Sangue, daí segue confrontando com a margem esquerda e jusante do Rio do Sangue até a sua confluência no Rio 13 de Maio, ponto de partida deste memorial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a partir da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sz w:val="24"/>
          <w:szCs w:val="24"/>
        </w:rPr>
        <w:t>Sala das Sessões, 24 de maio de 198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oshinobu Narita</w:t>
        <w:tab/>
        <w:tab/>
        <w:tab/>
        <w:tab/>
        <w:tab/>
        <w:t>Juares de Abre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do PDS</w:t>
        <w:tab/>
        <w:tab/>
        <w:tab/>
        <w:tab/>
        <w:tab/>
        <w:tab/>
        <w:t>Ver. do PD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gio Roberto de Oliveira</w:t>
        <w:tab/>
        <w:tab/>
        <w:tab/>
        <w:t xml:space="preserve"> </w:t>
        <w:tab/>
        <w:t xml:space="preserve"> José Lídio Silva Fil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do PDS</w:t>
        <w:tab/>
        <w:tab/>
        <w:tab/>
        <w:tab/>
        <w:tab/>
        <w:tab/>
        <w:t xml:space="preserve"> Ver.do PD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onio Isaac</w:t>
        <w:tab/>
        <w:t>Fraga Lira</w:t>
        <w:tab/>
        <w:tab/>
        <w:tab/>
        <w:tab/>
        <w:t xml:space="preserve">   Fernando Rodrigues Coimb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do PDS</w:t>
        <w:tab/>
        <w:tab/>
        <w:tab/>
        <w:tab/>
        <w:tab/>
        <w:tab/>
        <w:t xml:space="preserve">    Ver. do PMD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onias Leite da Silva</w:t>
        <w:tab/>
        <w:tab/>
        <w:tab/>
        <w:tab/>
        <w:t xml:space="preserve">      Alfredo Christiano Hor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do PMDB</w:t>
        <w:tab/>
        <w:tab/>
        <w:tab/>
        <w:tab/>
        <w:tab/>
        <w:t xml:space="preserve">      Ver.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11-04-07T13:08:00Z</cp:lastPrinted>
  <dcterms:modified xsi:type="dcterms:W3CDTF">2011-04-07T17:25:00Z</dcterms:modified>
  <cp:revision>9</cp:revision>
  <dc:subject/>
  <dc:title/>
</cp:coreProperties>
</file>