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38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A ESCOLA MUNICIPAL DE 1º GRAU RIO PARANAITA NO LOCAL DENOMINADO BOA ESPERANÇ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na localidade de Boa Esperanç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A citada Escola terá a seguinte denominaçã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cola Municipal de 1º Grau “RIO PARANAITA”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 revogadas as disposições contra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Outubr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M.D.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31:00Z</dcterms:modified>
  <cp:revision>8</cp:revision>
  <dc:subject/>
  <dc:title/>
</cp:coreProperties>
</file>