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. 34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E UM PONTO DE TAXI NO DISTRITO DE BRASNORTE, NESTE MUNICÍP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que a Câmara Municipal de Diamantino,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criado o Ponto de Táxi, no Distrito de Brasnorte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2º - O referido Ponto se situará no Perímetro Urbano do mesmo Distrito. 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- Esta Lei entrará em vigor na data de sua publicação 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30 de Setembro de 1.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/>
          <w:sz w:val="24"/>
          <w:szCs w:val="24"/>
        </w:rPr>
        <w:t>Fernando Rodrigues Coimbr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ereador do P.M.D.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04T16:22:00Z</dcterms:modified>
  <cp:revision>8</cp:revision>
  <dc:subject/>
  <dc:title/>
</cp:coreProperties>
</file>