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. 35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CRIAÇÃO DE UM PONTO DE TAXI NA LOCALIDADE DENOMINADA “GARIMPO DO CABEÇA”, NA GLEBA CRUZEIRO DO SUL – MT 325, NESTE MUNICÍPIO E DÁ OUTRAS PROVIDÊNCIA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Câmara Municipal de Diamantino, aprovou e eu sanciono a seguinte Lei: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bCs/>
          <w:sz w:val="24"/>
          <w:szCs w:val="24"/>
        </w:rPr>
        <w:t>Art. 1º - Fica criado o Ponto de Táxi, na localidade denominada “GARIMPO DO CABEÇA” na Gleba Cruzeiro do Sul, MT – 325 neste Municíp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O referido Ponto se situará no perímetro urbano da mesma localidade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- Para início de suas atividades contará com 10 carros para suprir as necessidades exigida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- Esta Lei entrará em vigor na data de sua publicação revogadas as disposições em contrária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30 de Setembro de 1.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/>
          <w:sz w:val="24"/>
          <w:szCs w:val="24"/>
        </w:rPr>
        <w:t>Yoshinobu Narit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.D.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04T16:25:00Z</dcterms:modified>
  <cp:revision>8</cp:revision>
  <dc:subject/>
  <dc:title/>
</cp:coreProperties>
</file>